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Vertreterprovisionen berech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5.04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234856"/>
            <w:bookmarkStart w:id="1" w:name="_971782169"/>
            <w:bookmarkStart w:id="2" w:name="_971782106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687940689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3" w:name="_978250699"/>
            <w:bookmarkStart w:id="4" w:name="_978250623"/>
            <w:bookmarkStart w:id="5" w:name="_978250531"/>
            <w:bookmarkStart w:id="6" w:name="_977838406"/>
            <w:bookmarkStart w:id="7" w:name="_977235110"/>
            <w:bookmarkStart w:id="8" w:name="_971782151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32679346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Berechnungen mit Bereichsnam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 WEN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Detektiv-Funktion ein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it bedingten Formatierungen arbeit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Benutzerdefinierte Zahlenform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abge</w:t>
        <w:softHyphen/>
        <w:t>bildete Tabelle, bzw. öff</w:t>
        <w:softHyphen/>
        <w:t>nen Sie die Da</w:t>
        <w:softHyphen/>
        <w:t xml:space="preserve">tei </w:t>
      </w:r>
      <w:r>
        <w:rPr>
          <w:i/>
        </w:rPr>
        <w:t>Prämie1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54730" cy="2228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095" cy="22282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09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75.45pt;mso-wrap-distance-left:7.1pt;mso-wrap-distance-right:0pt;mso-wrap-distance-top:0pt;mso-wrap-distance-bottom:0pt;margin-top:0.0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095" cy="22282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095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Legen Sie für alle Zahlenbe</w:t>
        <w:softHyphen/>
        <w:t>rei</w:t>
        <w:softHyphen/>
        <w:t>che Namen fest (vgl. Aufli</w:t>
        <w:softHyphen/>
        <w:t>stung der Bereichsnamen).</w:t>
      </w:r>
    </w:p>
    <w:p>
      <w:pPr>
        <w:pStyle w:val="Bungsschritt"/>
        <w:numPr>
          <w:ilvl w:val="0"/>
          <w:numId w:val="4"/>
        </w:numPr>
        <w:rPr/>
      </w:pPr>
      <w:r>
        <w:rPr/>
        <w:t>Die Prämien berechnen sich fol</w:t>
        <w:softHyphen/>
        <w:t>genden Bedingungen: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ab/>
        <w:t>wenn der Umsatz größer als 20.000,- Euro ist, dann soll die Prämie 1 340,- Euro betragen.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/>
        <w:tab/>
        <w:t>wenn der Umsatz min</w:t>
        <w:softHyphen/>
        <w:t>destens viermal so hoch ist wie das Grund</w:t>
        <w:softHyphen/>
        <w:t>ge</w:t>
        <w:softHyphen/>
        <w:t>halt, dann soll die Prä</w:t>
        <w:softHyphen/>
        <w:t>mie 2 2% vom Umsatz sein.</w:t>
      </w:r>
    </w:p>
    <w:p>
      <w:pPr>
        <w:pStyle w:val="Normal"/>
        <w:ind w:left="786" w:hanging="426"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/>
        </w:rPr>
        <w:t xml:space="preserve"> </w:t>
      </w:r>
      <w:r>
        <w:rPr/>
        <w:tab/>
        <w:t>wenn keine der beiden anderen Prä</w:t>
        <w:softHyphen/>
        <w:t>mien wird erreicht soll die Prämie 3 100,- Euro betragen.</w:t>
      </w:r>
    </w:p>
    <w:p>
      <w:pPr>
        <w:pStyle w:val="Bungsschritt"/>
        <w:numPr>
          <w:ilvl w:val="0"/>
          <w:numId w:val="6"/>
        </w:numPr>
        <w:rPr/>
      </w:pPr>
      <w:r>
        <w:rPr/>
        <w:t>Erstellen Sie mit Hilfe der WENN-Funktion und den ver</w:t>
        <w:softHyphen/>
        <w:t xml:space="preserve">gebenen Bereichsnamen die Formeln in den Spalten </w:t>
      </w:r>
      <w:r>
        <w:rPr>
          <w:i/>
        </w:rPr>
        <w:t>Prä</w:t>
        <w:softHyphen/>
        <w:t>mie1</w:t>
      </w:r>
      <w:r>
        <w:rPr/>
        <w:t xml:space="preserve">, </w:t>
      </w:r>
      <w:r>
        <w:rPr>
          <w:i/>
        </w:rPr>
        <w:t>Prämie2</w:t>
      </w:r>
      <w:r>
        <w:rPr/>
        <w:t xml:space="preserve">, </w:t>
      </w:r>
      <w:r>
        <w:rPr>
          <w:i/>
        </w:rPr>
        <w:t>Prämie3</w:t>
      </w:r>
      <w:r>
        <w:rPr/>
        <w:t xml:space="preserve"> und </w:t>
      </w:r>
      <w:r>
        <w:rPr>
          <w:i/>
        </w:rPr>
        <w:t>Gesamt</w:t>
      </w:r>
      <w:r>
        <w:rPr/>
        <w:t>.</w:t>
      </w:r>
    </w:p>
    <w:p>
      <w:pPr>
        <w:pStyle w:val="Bungsschritt"/>
        <w:numPr>
          <w:ilvl w:val="0"/>
          <w:numId w:val="6"/>
        </w:numPr>
        <w:rPr/>
      </w:pPr>
      <w:r>
        <w:rPr/>
        <w:t>Lassen Sie für die Zahlen</w:t>
        <w:softHyphen/>
        <w:t>spalten die Summen mit SUMME und Bereichsnamen berechnen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Legen Sie das Zahlenformat so fest, dass die Zahl "2700" als "2.700,00 Euro " dar</w:t>
        <w:softHyphen/>
        <w:t>ge</w:t>
        <w:softHyphen/>
        <w:t>stellt wird. Die Zahl "0" soll als "   -   Euro " angezeigt werden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Weisen Sie den Zellen G4:G7 ein bedingtes Format zu, durch das die Schrift bei einem Wert unter 3.500 Euro grün und bei einem Wert über 3.500 Euro rot wird.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 xml:space="preserve">Blenden Sie die Symbolleiste </w:t>
      </w:r>
      <w:r>
        <w:rPr>
          <w:smallCaps/>
        </w:rPr>
        <w:t>Detektiv</w:t>
      </w:r>
      <w:r>
        <w:rPr/>
        <w:t xml:space="preserve"> ein. Markieren Sie mit dem Detektiv die Vorgänger und die Nachfolger der Zelle F4. </w:t>
      </w:r>
    </w:p>
    <w:p>
      <w:pPr>
        <w:pStyle w:val="Bungsschritt"/>
        <w:numPr>
          <w:ilvl w:val="0"/>
          <w:numId w:val="6"/>
        </w:numPr>
        <w:spacing w:before="0" w:after="120"/>
        <w:rPr/>
      </w:pPr>
      <w:r>
        <w:rPr/>
        <w:t>Löschen Sie die Markierungspfeile wiede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253230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Kreise;WP MultinationalA Roman" w:hAnsi="Kreise;WP MultinationalA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15:00Z</dcterms:modified>
  <cp:revision>3</cp:revision>
  <dc:subject/>
  <dc:title>Deckblatt</dc:title>
</cp:coreProperties>
</file>